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7"/>
        <w:gridCol w:w="1895"/>
      </w:tblGrid>
      <w:tr>
        <w:trPr>
          <w:trHeight w:val="2025" w:hRule="atLeast"/>
        </w:trPr>
        <w:tc>
          <w:tcPr>
            <w:tcW w:w="69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29395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ی اکبر صابر مقدم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  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عضو هیئت علمی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گروه چشم پزشکی دانشگاه علوم پزشکی  مشهد</w:t>
            </w:r>
            <w:r>
              <w:rPr>
                <w:rFonts w:ascii="Tahoma" w:hAnsi="Tahoma" w:eastAsia="Times New Roman" w:cs="Tahoma"/>
                <w:b/>
                <w:b/>
                <w:bCs/>
                <w:color w:val="0040EB"/>
                <w:sz w:val="2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E0"/>
                <w:sz w:val="24"/>
                <w:szCs w:val="24"/>
                <w:u w:val="single"/>
              </w:rPr>
              <w:t>saberaa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E0"/>
                  <w:sz w:val="24"/>
                  <w:szCs w:val="24"/>
                </w:rPr>
                <w:t>@mums.ac.ir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FFFFE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E0"/>
                  <w:sz w:val="24"/>
                  <w:szCs w:val="24"/>
                </w:rPr>
                <w:t>aasaber@gmail.com</w:t>
              </w:r>
            </w:hyperlink>
          </w:p>
        </w:tc>
        <w:tc>
          <w:tcPr>
            <w:tcW w:w="18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23950" cy="1647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hd w:fill="C6D9F1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در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شهد، بلوار قرنی، بیمارستان خاتم الانبیاء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لف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</w:rPr>
        <w:t>728140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ما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 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sz w:val="20"/>
          <w:szCs w:val="20"/>
        </w:rPr>
        <w:t>728991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0511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rtl w:val="true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976CDF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976CDF"/>
          <w:sz w:val="24"/>
          <w:sz w:val="24"/>
          <w:szCs w:val="24"/>
          <w:rtl w:val="true"/>
        </w:rPr>
        <w:t xml:space="preserve">فعالیتهای تحقیقاتی </w:t>
      </w:r>
      <w:r>
        <w:rPr>
          <w:rFonts w:eastAsia="Times New Roman" w:cs="Times New Roman" w:ascii="Times New Roman" w:hAnsi="Times New Roman"/>
          <w:b/>
          <w:bCs/>
          <w:color w:val="976CDF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976CDF"/>
          <w:sz w:val="24"/>
          <w:szCs w:val="24"/>
        </w:rPr>
        <w:t>CV</w:t>
      </w:r>
      <w:r>
        <w:rPr>
          <w:rFonts w:eastAsia="Times New Roman" w:cs="Times New Roman" w:ascii="Times New Roman" w:hAnsi="Times New Roman"/>
          <w:b/>
          <w:bCs/>
          <w:color w:val="976CDF"/>
          <w:sz w:val="24"/>
          <w:szCs w:val="24"/>
          <w:rtl w:val="true"/>
        </w:rPr>
        <w:t>)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458BC7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FFFF"/>
                <w:sz w:val="20"/>
                <w:sz w:val="20"/>
                <w:szCs w:val="20"/>
                <w:rtl w:val="true"/>
              </w:rPr>
              <w:t>سوابق تحصیلی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فارغ التحصیلی چشم پزشکی عمومی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75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88" w:right="170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گذراندن دوره تکمیلی در بخش اربیت و پلاستیک بیمارستان فارابی دانشگاه علوم پزشکی تهران به مدت یکسال از تاریخ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5/9/78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720" w:right="170" w:hanging="712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گذراندن دوره فلوشیپی استرابیسم در بیمارستان فارابی دانشگاه تهران لغایت شهریور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0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88" w:right="170" w:hanging="18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شرکت  و قبولی در امتحان انجمن بین المللی چشم پزشک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international Council of Ophthalmology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در سال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Basic, Clinical, Optic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458BC7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FFFF"/>
                <w:sz w:val="24"/>
                <w:sz w:val="24"/>
                <w:szCs w:val="24"/>
                <w:rtl w:val="true"/>
              </w:rPr>
              <w:t>مراتب علمی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72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استادیار گروه چشم پزشکی دانشگاه علوم پزشکی مشهد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72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عضو هیات علمی مرکز تحقیقات چشم دانشگاه علوم پزشکی مشهد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458BC7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FFFF"/>
                <w:sz w:val="24"/>
                <w:sz w:val="24"/>
                <w:szCs w:val="24"/>
                <w:rtl w:val="true"/>
              </w:rPr>
              <w:t>شرکت در دوره های آموزش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78" w:right="170" w:hanging="27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شرکت در کارگاه مقدماتی مبانی آموزش پزشک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شرکت در کارگاه مقدماتی آشنایی با بانکهای اطلاعاتی و ژورنالهای پزشک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شرکت در کلاسهای آموزش فتوشاپ در دانشکده پزشک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شرکت در کارگاه طرح سئوال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شرکت در کارگاه پزشکی مبتنی بر شواهد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 xml:space="preserve">EBM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5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458BC7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FFFF"/>
                <w:sz w:val="20"/>
                <w:sz w:val="20"/>
                <w:szCs w:val="20"/>
                <w:rtl w:val="true"/>
              </w:rPr>
              <w:t>سوابق اجرایی</w:t>
            </w:r>
          </w:p>
        </w:tc>
      </w:tr>
      <w:tr>
        <w:trPr>
          <w:trHeight w:val="315" w:hRule="atLeast"/>
        </w:trPr>
        <w:tc>
          <w:tcPr>
            <w:tcW w:w="8892" w:type="dxa"/>
            <w:tcBorders>
              <w:left w:val="single" w:sz="18" w:space="0" w:color="EBF0F6"/>
              <w:bottom w:val="single" w:sz="18" w:space="0" w:color="E9EFF7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17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مسئولیت اتاق عمل چشم بیمارستان خاتم الانبیا </w:t>
            </w:r>
          </w:p>
        </w:tc>
      </w:tr>
      <w:tr>
        <w:trPr>
          <w:trHeight w:val="240" w:hRule="atLeast"/>
        </w:trPr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17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معاون اداری مرکز تحقیقات چشم دانشگاه علوم پزشکی مشهد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8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رئیس مرکز تحقیقات چشم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17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عضویت در کمیته های پشتیبانی و تجهیزات، اورژانس، غذا و دارو بیمارستان خاتم 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17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عضو هیئت علمی کنگره سراسری چشم پزشکی ایران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17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عضو هیئت علمی کنگره سراسری چشم پزشکی ایران 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200"/>
              <w:ind w:left="720" w:right="17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Symbol" w:hAnsi="Symbol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5885" cy="104140"/>
                      <wp:effectExtent l="0" t="0" r="0" b="0"/>
                      <wp:docPr id="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7.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عضو هیئت علمی کنگره سراسری چشم پزشکی ایران </w:t>
            </w:r>
            <w:r>
              <w:rPr>
                <w:rFonts w:eastAsia="Times New Roman" w:cs="Tahoma" w:ascii="Tahoma" w:hAnsi="Tahoma"/>
                <w:sz w:val="20"/>
                <w:szCs w:val="20"/>
                <w:lang w:bidi="fa-IR"/>
              </w:rPr>
              <w:t>1386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تا کنون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458BC7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FFFF"/>
                <w:sz w:val="20"/>
                <w:sz w:val="20"/>
                <w:szCs w:val="20"/>
                <w:rtl w:val="true"/>
              </w:rPr>
              <w:t>سوابق تدریس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0"/>
              <w:ind w:left="720" w:right="170" w:hanging="36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لاس هاي تئوري و عملي کا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رآموزان پزشکی 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لاس هاي تئوري و عملي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کارورزان  پزشکی 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0"/>
              <w:ind w:left="720" w:right="170" w:hanging="36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آموزش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دستیاران چشم پزشکی 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360" w:before="0" w:after="0"/>
              <w:ind w:left="720" w:right="170" w:hanging="36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آموزش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دستیاران رشته های اطفال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در درمانگا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و جراحی فک و صورت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درمانگاه و اتاق عمل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 xml:space="preserve">دانشجویان فوق لیسانس بینایی سنجی 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8" w:space="0" w:color="EBF0F6"/>
              <w:left w:val="single" w:sz="18" w:space="0" w:color="EBF0F6"/>
              <w:bottom w:val="single" w:sz="18" w:space="0" w:color="EBF0F6"/>
              <w:right w:val="single" w:sz="18" w:space="0" w:color="EBF0F6"/>
            </w:tcBorders>
            <w:shd w:fill="458BC7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FFFF"/>
                <w:sz w:val="20"/>
                <w:sz w:val="20"/>
                <w:szCs w:val="20"/>
                <w:rtl w:val="true"/>
              </w:rPr>
              <w:t>علائق تحقیقاتی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سترابيسم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آمبليوپي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کولوپلاستي</w:t>
            </w:r>
          </w:p>
        </w:tc>
      </w:tr>
      <w:tr>
        <w:trPr/>
        <w:tc>
          <w:tcPr>
            <w:tcW w:w="8892" w:type="dxa"/>
            <w:tcBorders>
              <w:left w:val="single" w:sz="18" w:space="0" w:color="EBF0F6"/>
              <w:bottom w:val="single" w:sz="18" w:space="0" w:color="EBF0F6"/>
              <w:right w:val="single" w:sz="18" w:space="0" w:color="EBF0F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rimr@mums.ac.ir" TargetMode="External"/><Relationship Id="rId3" Type="http://schemas.openxmlformats.org/officeDocument/2006/relationships/hyperlink" Target="mailto:aasabe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2:00Z</dcterms:created>
  <dc:creator>mohitis2</dc:creator>
  <dc:description/>
  <dc:language>en-US</dc:language>
  <cp:lastModifiedBy>khorsands3</cp:lastModifiedBy>
  <dcterms:modified xsi:type="dcterms:W3CDTF">2016-06-14T07:32:00Z</dcterms:modified>
  <cp:revision>2</cp:revision>
  <dc:subject/>
  <dc:title/>
</cp:coreProperties>
</file>