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 w:eastAsia="en-US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8089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tab/>
        <w:t xml:space="preserve">Babak Ganjeifar, MD </w:t>
        <w:tab/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t>April 2016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691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t>I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 w:eastAsia="en-US"/>
        </w:rPr>
        <w:t>PERSONAL INFORMATION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 </w:t>
      </w:r>
    </w:p>
    <w:p>
      <w:pPr>
        <w:pStyle w:val="Normal"/>
        <w:tabs>
          <w:tab w:val="clear" w:pos="720"/>
          <w:tab w:val="left" w:pos="691" w:leader="none"/>
          <w:tab w:val="left" w:pos="1170" w:leader="none"/>
        </w:tabs>
        <w:spacing w:lineRule="exact" w:line="220"/>
        <w:ind w:left="1152" w:firstLine="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:  April, 4, 1973</w:t>
      </w:r>
    </w:p>
    <w:p>
      <w:pPr>
        <w:pStyle w:val="Normal"/>
        <w:tabs>
          <w:tab w:val="clear" w:pos="720"/>
          <w:tab w:val="left" w:pos="691" w:leader="none"/>
          <w:tab w:val="left" w:pos="1170" w:leader="none"/>
        </w:tabs>
        <w:spacing w:lineRule="exact" w:line="220"/>
        <w:ind w:left="1152" w:firstLine="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 of Birth: Mashhad, Iran</w:t>
      </w:r>
    </w:p>
    <w:p>
      <w:pPr>
        <w:pStyle w:val="Normal"/>
        <w:tabs>
          <w:tab w:val="clear" w:pos="720"/>
          <w:tab w:val="left" w:pos="691" w:leader="none"/>
          <w:tab w:val="left" w:pos="1170" w:leader="none"/>
        </w:tabs>
        <w:spacing w:lineRule="exact" w:line="220"/>
        <w:ind w:left="1152" w:firstLine="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izenship: Iranian</w:t>
      </w:r>
    </w:p>
    <w:p>
      <w:pPr>
        <w:pStyle w:val="Normal"/>
        <w:tabs>
          <w:tab w:val="clear" w:pos="720"/>
          <w:tab w:val="left" w:pos="691" w:leader="none"/>
          <w:tab w:val="left" w:pos="1170" w:leader="none"/>
        </w:tabs>
        <w:spacing w:lineRule="exact" w:line="220"/>
        <w:ind w:left="1152" w:firstLine="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der: male</w:t>
      </w:r>
    </w:p>
    <w:p>
      <w:pPr>
        <w:pStyle w:val="Normal"/>
        <w:tabs>
          <w:tab w:val="clear" w:pos="720"/>
          <w:tab w:val="left" w:pos="691" w:leader="none"/>
          <w:tab w:val="left" w:pos="1170" w:leader="none"/>
        </w:tabs>
        <w:spacing w:lineRule="exact" w:line="220"/>
        <w:ind w:left="1440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nguage proficiency: Persian, English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ISTORY OF ACADEMIC RANK AND PO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ll-time assistant professor of Neurosurgery  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Neurosurgery,Emdad and Ghaem hospital,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hhad University of medical sciences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2012 until now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ll-time assistant professor of Neurosurgery  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ent of Neurosurgery, Amir-al-Momenin Hospital, 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ol University of Medical Sciences (ZUMS), 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ol, Iran</w:t>
      </w:r>
    </w:p>
    <w:p>
      <w:pPr>
        <w:pStyle w:val="Normal"/>
        <w:tabs>
          <w:tab w:val="clear" w:pos="720"/>
          <w:tab w:val="left" w:pos="691" w:leader="none"/>
          <w:tab w:val="right" w:pos="1170" w:leader="none"/>
          <w:tab w:val="left" w:pos="2160" w:leader="none"/>
        </w:tabs>
        <w:spacing w:lineRule="exact" w:line="22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2007-2009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Include degrees and dates.)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scholar  in Spine surger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:April 2011-May 2012</w:t>
      </w:r>
    </w:p>
    <w:p>
      <w:pPr>
        <w:pStyle w:val="Default"/>
        <w:rPr/>
      </w:pPr>
      <w:r>
        <w:rPr/>
        <w:tab/>
        <w:t xml:space="preserve">             BNI (Barrow Neurological Institute), Phoenix, Az, USA   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iden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urosurgery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September 2001- September 2007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hhad University of Medical Sciences (MUMS)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dical Schoo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ree:Doctor of Medicine diploma (average: 17.21 out of 20.00)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September 1992- September 1999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728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dical Faculty, Guilan University of Medical Sciences (GUMS)</w:t>
        <w:tab/>
        <w:tab/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OARD CERTIFI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anian Natianal Board Certificate of Neurosurgery, September 2007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CENSURE AND CERTIFI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40" w:hanging="28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ptember 2007: Iranian National Board Examination of Neurosurgery, ranked fifth between all gratuated neurosurgeons participating in the Iranian National Board Examination of Neurosurgery in 2007.</w:t>
      </w:r>
    </w:p>
    <w:p>
      <w:pPr>
        <w:pStyle w:val="Normal"/>
        <w:overflowPunct w:val="true"/>
        <w:autoSpaceDE w:val="true"/>
        <w:ind w:left="1440" w:hanging="28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28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ptember 1997: Preintership examination: score of 150 out of 200 (75%); the third rank in the faculty of Medicine, Guilan University of Medical Sciences.</w:t>
      </w:r>
    </w:p>
    <w:p>
      <w:pPr>
        <w:pStyle w:val="Normal"/>
        <w:overflowPunct w:val="true"/>
        <w:autoSpaceDE w:val="true"/>
        <w:ind w:left="1440" w:hanging="28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28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bruary 1995: Prephysiopathological examination: score of 162 out of 200 (81%); the second rank in the faculty of Medicine, Guilan University of Medical Sciences.</w:t>
      </w:r>
    </w:p>
    <w:p>
      <w:pPr>
        <w:pStyle w:val="Normal"/>
        <w:overflowPunct w:val="true"/>
        <w:autoSpaceDE w:val="true"/>
        <w:spacing w:before="120" w:after="0"/>
        <w:ind w:left="1440" w:hanging="28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INICAL ACTIVITIES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uly 1997- September 1998    General Physcian</w:t>
        <w:tab/>
        <w:t xml:space="preserve">      Kahnooj Health and Treatment Center, Kahnooj,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Kerman, Iran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ec 2007 – Oct 2009           Neurosurgeon</w:t>
        <w:tab/>
        <w:t xml:space="preserve">      Department of  Neurosurgery, Amir-Al-Momenin 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hospital, Zabol University of Medical Sciences,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Zabol, Iran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eb 2009 – Mar 2011             Neurosurgen               Talghani hospital, Razavi Hospital,  Mashhad,Iran</w:t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  <w:tab w:val="left" w:pos="1164" w:leader="none"/>
          <w:tab w:val="left" w:pos="2160" w:leader="none"/>
        </w:tabs>
        <w:spacing w:lineRule="exact" w:line="220"/>
        <w:ind w:left="1440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57" w:leader="none"/>
          <w:tab w:val="left" w:pos="2114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57" w:leader="none"/>
          <w:tab w:val="left" w:pos="2114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57" w:leader="none"/>
          <w:tab w:val="left" w:pos="2114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IBLIOGRAPHY</w:t>
      </w:r>
    </w:p>
    <w:p>
      <w:pPr>
        <w:pStyle w:val="Normal"/>
        <w:tabs>
          <w:tab w:val="left" w:pos="720" w:leader="none"/>
          <w:tab w:val="left" w:pos="1457" w:leader="none"/>
          <w:tab w:val="left" w:pos="2114" w:leader="none"/>
        </w:tabs>
        <w:spacing w:lineRule="exact" w:line="2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temadrezaie H, Baharvahdat H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iati Z, Lari SM, Shakeri MT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anjeifar B</w:t>
      </w:r>
      <w:r>
        <w:rPr>
          <w:rFonts w:cs="Times New Roman" w:ascii="Times New Roman" w:hAnsi="Times New Roman"/>
          <w:sz w:val="24"/>
          <w:szCs w:val="24"/>
        </w:rPr>
        <w:t>. The effect of fresh frozen plasma in severe closed head injury. Clin Neurol Neurosurg 2007; 109: 166-171.</w:t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.Faraji M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anjeifar B</w:t>
      </w:r>
      <w:r>
        <w:rPr>
          <w:rFonts w:cs="Times New Roman" w:ascii="Times New Roman" w:hAnsi="Times New Roman"/>
          <w:sz w:val="24"/>
          <w:szCs w:val="24"/>
        </w:rPr>
        <w:t xml:space="preserve">, Hosseini SM.A study of unilateral proptosis &amp; etiology 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5"/>
      <w:bookmarkStart w:id="1" w:name="OLE_LINK6"/>
      <w:bookmarkStart w:id="2" w:name="OLE_LINK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neurosurgery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department of Qaem hospital. Medical journal of MUMS 2007;50:149-154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Faraji M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anjeifar B</w:t>
      </w:r>
      <w:r>
        <w:rPr>
          <w:rFonts w:cs="Times New Roman" w:ascii="Times New Roman" w:hAnsi="Times New Roman"/>
          <w:sz w:val="24"/>
          <w:szCs w:val="24"/>
        </w:rPr>
        <w:t>, Hosseini SM.A report of 6 cases proptosis due to meningioma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Qaem hospital. Iranian journal of otorhinolarengology.2007;48:107-111</w:t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eimi M, Birjandi A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Ganjee far B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bzari H. A report of 11 cases of pituitary tumor  surgery by endoscopic transnasal transsphenoid method, </w:t>
      </w:r>
      <w:r>
        <w:rPr>
          <w:rStyle w:val="Labeljournaldetails"/>
          <w:rFonts w:cs="Times New Roman" w:ascii="Times New Roman" w:hAnsi="Times New Roman"/>
          <w:sz w:val="24"/>
          <w:szCs w:val="24"/>
        </w:rPr>
        <w:t>Scientific Medical Journal, Medical Research Journal of Ahwaz Jundishapur University of Medical Sciences,2009,</w:t>
      </w:r>
      <w:r>
        <w:rPr>
          <w:rFonts w:cs="Times New Roman" w:ascii="Times New Roman" w:hAnsi="Times New Roman"/>
          <w:sz w:val="24"/>
          <w:szCs w:val="24"/>
        </w:rPr>
        <w:t xml:space="preserve"> 7 (4) : 544-548 </w:t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Etemadrezaie H, Baharvahdat 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Zabihyan S, Mashhadinejad H, Farajirad M. Enoxaparin in Management of Traumatic Brain Injury. InJOURNAL OF HEAD TRAUMA REHABILITATION 2012 Sep 1 (Vol. 27, No. 5, pp. E24-E24). 530 WALNUT ST, PHILADELPHIA, PA 19106-3621 USA: LIPPINCOTT WILLIAMS &amp; WILKINS.</w:t>
      </w:r>
    </w:p>
    <w:p>
      <w:pPr>
        <w:pStyle w:val="Heading1"/>
        <w:shd w:fill="FFFFFF" w:val="clear"/>
        <w:spacing w:lineRule="atLeast" w:line="270" w:before="90" w:after="9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6.Baharvahdat H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Etemadrezaie H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Zabihyan S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Dashti S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Acut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interdural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hematoma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mimicking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epidural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hematom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a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cas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repor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Turk Neurosurg.</w:t>
        </w:r>
      </w:hyperlink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012;22(3):368-70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Baharvahdat H, Etemadrezaie H, Zabyhian S, Valipour Z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Mirzaye SM, Sasannejad P, Ghandehari K. Decompressive craniectomy after unsuccessful intravenous thrombolysis of malignant cerebral infarction. Iranian journal of neurology. 2014 Apr 3;13(2):101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temadrezaei H, Zabihyan S, Shakeri 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7-Year-Delayed Fistula Formation After Elective Spinal Instrumentation: A Case Report. Iranian Red Crescent Medical Journal. 2015 May;17(5)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Mashhadinezhad 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The correlation between the duration of sciatica and clinical outcome after lumbar discectomy. Tehran University Medical Journal. 2015 Jun 1;73(3).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Zabihyan S, Etemadrezaie H, Baharvahdat H, Baradaran 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e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Bohl MA, Nakaji P. Remote transplantation of a third ventricle colloid cyst: case report. Journal of neurosurgery. 2015 Jun;122(6):1406-10.</w:t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1.Etemadrezaie H, Zabihian S, Baharvahdat 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anjeifar B</w:t>
      </w:r>
      <w:r>
        <w:rPr>
          <w:rFonts w:cs="Times New Roman" w:ascii="Times New Roman" w:hAnsi="Times New Roman"/>
          <w:sz w:val="24"/>
          <w:szCs w:val="24"/>
        </w:rPr>
        <w:t>. Acute Epidural Hematoma after Ventriculoperitoneal Shunt Insertion: A Case Report. IrJNS. 2015;1(3):30-32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Pishbin E, Azarfardian N, Salarirad M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pontaneous Nontraumatic Pneumocephalus: A Case Report. Iranian Red Crescent Medical Journal. 2015 Jul;17(7)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Abrishamkar S, Kouchakzadeh M, Mirhosseini A, Tabesh H, Rezvani M, Moayednia 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anjeifar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Mahabadi A, Yousefi E, Kooshki AM. Comparison of open surgical discectomy versus plasma-laser nucleoplasty in patients with single lumbar disc herniation. Journal of Research in Medical Sciences. 2016 Jan 12;20(12)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Five-Level Posterior Total En Bloc Spondylectomy of Severe Myelomeningocele Kyphosis</w:t>
        </w:r>
      </w:hyperlink>
    </w:p>
    <w:p>
      <w:pPr>
        <w:pStyle w:val="Normal"/>
        <w:shd w:fill="FFFFFF" w:val="clear"/>
        <w:overflowPunct w:val="true"/>
        <w:autoSpaceDE w:val="true"/>
        <w:spacing w:lineRule="atLeast" w:line="242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B Ganjeif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 Zabihyan, H Baharvahdat, A Baradaran - World neurosurgery, 2016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orld Neurosurg.2016 Mar 11. pii: S1878-8750(16)00410-1. doi: 10.1016/j.wneu.2016.03.006.</w:t>
      </w:r>
    </w:p>
    <w:p>
      <w:pPr>
        <w:pStyle w:val="Novaeparagraph"/>
        <w:rPr/>
      </w:pPr>
      <w:r>
        <w:rPr>
          <w:shd w:fill="FFFFFF" w:val="clear"/>
        </w:rPr>
        <w:t>15.</w:t>
      </w:r>
      <w:r>
        <w:rPr/>
        <w:t xml:space="preserve"> Spinal intradural primary malignant peripheral nerve sheath tumor with leptomeningeal seeding: case report and literature review. </w:t>
      </w:r>
      <w:hyperlink r:id="rId4">
        <w:r>
          <w:rPr>
            <w:rStyle w:val="InternetLink"/>
            <w:color w:val="000000"/>
            <w:u w:val="none"/>
          </w:rPr>
          <w:t>Humain Baharvahdat</w:t>
        </w:r>
      </w:hyperlink>
      <w:r>
        <w:rPr>
          <w:u w:val="single"/>
        </w:rPr>
        <w:t xml:space="preserve">, </w:t>
      </w:r>
      <w:hyperlink r:id="rId5">
        <w:r>
          <w:rPr>
            <w:rStyle w:val="InternetLink"/>
            <w:b/>
            <w:bCs/>
            <w:color w:val="000000"/>
          </w:rPr>
          <w:t>Babak Ganjeifar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Nema Mohamadian Roshan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Aslan Baradaran</w:t>
        </w:r>
      </w:hyperlink>
      <w:r>
        <w:rPr/>
        <w:t xml:space="preserve">. </w:t>
      </w:r>
      <w:r>
        <w:rPr>
          <w:rStyle w:val="Publicationmetajournal"/>
        </w:rPr>
        <w:t>Turkish neurosurgery</w:t>
      </w:r>
      <w:r>
        <w:rPr/>
        <w:t> · January 2016.DOI: 10.5137/1019-5149.JTN.16782-15.1</w: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fa-IR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87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bak Ganjei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Labeljournaldetails">
    <w:name w:val="labeljournaldetail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ublicationmetajournal">
    <w:name w:val="publication-meta-jou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vaeparagraph">
    <w:name w:val="nova-e-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Acute+interdural+hematoma+mimicking+epidural+hematoma%3A+a+case+report" TargetMode="External"/><Relationship Id="rId3" Type="http://schemas.openxmlformats.org/officeDocument/2006/relationships/hyperlink" Target="https://scholar.google.com/scholar?oi=bibs&amp;cluster=3315278077011752839&amp;btnI=1&amp;hl=en" TargetMode="External"/><Relationship Id="rId4" Type="http://schemas.openxmlformats.org/officeDocument/2006/relationships/hyperlink" Target="https://www.researchgate.net/profile/Humain_Baharvahdat" TargetMode="External"/><Relationship Id="rId5" Type="http://schemas.openxmlformats.org/officeDocument/2006/relationships/hyperlink" Target="https://www.researchgate.net/profile/Babak_Ganjeifar" TargetMode="External"/><Relationship Id="rId6" Type="http://schemas.openxmlformats.org/officeDocument/2006/relationships/hyperlink" Target="https://www.researchgate.net/researcher/2105845846_Nema_Mohamadian_Roshan" TargetMode="External"/><Relationship Id="rId7" Type="http://schemas.openxmlformats.org/officeDocument/2006/relationships/hyperlink" Target="https://www.researchgate.net/profile/Aslan_Baradara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8:00Z</dcterms:created>
  <dc:creator>Scott Brooky</dc:creator>
  <dc:description/>
  <cp:keywords/>
  <dc:language>en-US</dc:language>
  <cp:lastModifiedBy>Salimeh Bagherpour</cp:lastModifiedBy>
  <cp:lastPrinted>2012-10-17T10:44:00Z</cp:lastPrinted>
  <dcterms:modified xsi:type="dcterms:W3CDTF">2016-05-23T10:14:00Z</dcterms:modified>
  <cp:revision>26</cp:revision>
  <dc:subject/>
  <dc:title>Model Curriculum Vitae</dc:title>
</cp:coreProperties>
</file>